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4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434-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n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juy, solicita la adquisici</w:t>
      </w:r>
      <w:r>
        <w:rPr>
          <w:rFonts w:eastAsia="Arial" w:ascii="Arial" w:hAnsi="Arial"/>
          <w:color w:val="auto"/>
          <w:sz w:val="20"/>
          <w:lang w:val="es-ES_tradnl"/>
        </w:rPr>
        <w:t>ón de bienes de uso valuados en un monto</w:t>
        <w:br/>
        <w:t>aproximado a los treinta y cinco mil peros ( $ 35.0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</w:t>
        <w:br/>
        <w:t>aconseja remitir una partida especial con cargo de oportuna rendición</w:t>
        <w:br/>
        <w:t>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as restriccione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presente ejercicio, resulta adecuado ajustar la inversi</w:t>
      </w:r>
      <w:r>
        <w:rPr>
          <w:rFonts w:eastAsia="Arial" w:ascii="Arial" w:hAnsi="Arial"/>
          <w:color w:val="auto"/>
          <w:sz w:val="20"/>
          <w:lang w:val="es-ES_tradnl"/>
        </w:rPr>
        <w:t>ón solo</w:t>
        <w:br/>
        <w:t>a aquellos bienes y equipos indipensables, por lo que el tribunal</w:t>
        <w:br/>
        <w:t>deberá priorizar dicha condición, al momento de la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4 obr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ria de</w:t>
        <w:br/>
        <w:t>los fon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 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    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liquidar      a favor del Tribunal Oral en lo Criminal Federa!</w:t>
        <w:br/>
        <w:t>de Jujuy, una partida especial de PESOS OCHO MIL ( $ 8.000) par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        de        bienes        muebles,        con        cargo        de        rendir      cuenta</w:t>
        <w:br/>
        <w:t>documentada de la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      Afectar        las        partidas        pertinentes        del</w:t>
        <w:br/>
        <w:t>presupuest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    la    Dirección    de Administración</w:t>
        <w:br/>
        <w:t>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