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25</w:t>
      </w:r>
      <w:r>
        <w:rPr>
          <w:sz w:val="20"/>
          <w:lang w:val="es-ES_tradnl"/>
        </w:rPr>
        <w:t>/81.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55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6.927/81 y su agregado N</w:t>
      </w:r>
      <w:r>
        <w:rPr>
          <w:sz w:val="20"/>
        </w:rPr>
        <w:t>º</w:t>
      </w:r>
      <w:r>
        <w:rPr>
          <w:sz w:val="20"/>
          <w:lang w:val="es-ES_tradnl"/>
        </w:rPr>
        <w:t>296.908/81 de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a Subsecretaría de Administración, por los que </w:t>
        <w:br/>
        <w:t>se tramita la adquisición de uniformes, peticionados</w:t>
        <w:br/>
        <w:t>por la Mayordomía de esta Corte Suprema, de conforrni</w:t>
        <w:br/>
        <w:t>dad con lo establecido en el Artículo 56, Inciso 3</w:t>
      </w:r>
      <w:r>
        <w:rPr>
          <w:sz w:val="20"/>
        </w:rPr>
        <w:t>º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artado i) de la Ley de Contabilidad y teniendo en</w:t>
        <w:br/>
        <w:t>cuenta lo dis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Contratar directamente con S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Dirección de Bienestar de la Armada) la provisión de</w:t>
        <w:br/>
        <w:t>referencia, de acuerdo a su presupuesto obrante a fs,</w:t>
        <w:br/>
        <w:t>13 y por el importe total de PESOS: CINCUENTA Y NUEVE</w:t>
        <w:br/>
        <w:t>MILLONES CUATROCIENTOS OCHENTA Y OCHO MIL SETECIENTOS</w:t>
        <w:br/>
        <w:t>($ 59.488.700.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Proceder conforme lo sugerido en</w:t>
        <w:br/>
        <w:t>el párraf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informe de la Subsecretaría de Ad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on obrante a fs.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47.613.200.— a la Cuenta "Textiles y Confeccio-</w:t>
        <w:br/>
        <w:t>nes" 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1.875.500.— a la Cuenta "Cueros,Plásticos,Ca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y sus Manufacturas" (1-05-002-</w:t>
        <w:br/>
        <w:t>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</w:t>
        <w:br/>
        <w:t>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>Regístrese y devuélvanse a la citada Sub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2</Characters>
  <CharactersWithSpaces>11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Proyectos Especiales</dc:creator>
  <dc:description/>
  <dc:language>en-US</dc:language>
  <cp:lastModifiedBy/>
  <dcterms:modified xsi:type="dcterms:W3CDTF">2007-03-23T11:44:00Z</dcterms:modified>
  <cp:revision>3</cp:revision>
  <dc:subject/>
  <dc:title>RESOLUCION Nº 52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