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35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001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 Resolución N°</w:t>
        <w:br/>
        <w:t>1429/97 hasta el 31 de mayo de 1998, referente a las contratacio-</w:t>
        <w:br/>
        <w:t>nes que a continuación se detallan; para desempeñarse en la In-</w:t>
        <w:br/>
        <w:t>tendencia del Palacio de Justicia:</w:t>
        <w:br/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de Servicio:</w:t>
        <w:br/>
        <w:t>FERNANDEZ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uillermo</w:t>
        <w:br/>
        <w:t>GALEANO, Enrique Bern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 Medio Oficial:</w:t>
        <w:br/>
        <w:t>ALVAREZ, Luis Guillermo</w:t>
        <w:br/>
        <w:t>BARRAL, Juan Carlos</w:t>
        <w:br/>
        <w:t>BATALLA, Juan R.</w:t>
        <w:br/>
        <w:t>BUSTOS,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  <w:br/>
        <w:t>ESPARZA, Horacio</w:t>
        <w:br/>
        <w:t>INSINGER, Jorge</w:t>
        <w:br/>
        <w:t>PENDRE, Juan Carlos</w:t>
        <w:br/>
        <w:t>RODRIGUEZ, Pedro</w:t>
        <w:br/>
        <w:t>SAMANIEGO, Fernando</w:t>
        <w:br/>
        <w:t>SEREDA, Osvaldo Severino</w:t>
        <w:br/>
        <w:t>SUMARIVA, Raúl</w:t>
        <w:br/>
        <w:t>URLACHER, Sergio</w:t>
        <w:br/>
        <w:t>VERDIGLIONE, Eduardo</w:t>
        <w:br/>
        <w:t>VINACCIA, María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Ayudante:</w:t>
        <w:br/>
        <w:t>AGUIRRE, Se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F.</w:t>
        <w:br/>
        <w:t>BORZI, Rubén Alfredo</w:t>
        <w:br/>
        <w:t>CERSOSIMO, Carlos Alberto</w:t>
        <w:br/>
        <w:t>CONDORI, Rafael</w:t>
        <w:br/>
        <w:t>FAVAZZA, Oscar Salvador</w:t>
        <w:br/>
        <w:t>FRANCISCO, Raúl</w:t>
        <w:br/>
        <w:t>GALLEGO, Victor H.</w:t>
        <w:br/>
        <w:t>MOREYRA, Antonio</w:t>
        <w:br/>
        <w:t>MUÑOS, Salvador</w:t>
        <w:br/>
        <w:t>POMPIZZI, Osvaldo</w:t>
        <w:br/>
        <w:t>RIOS, Pedro A.</w:t>
        <w:br/>
        <w:t>SALGADO, Pabl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-</w:t>
        <w:br/>
        <w:t>mente dispuesto con cargo a la cuenta pertinente para el corrien-</w:t>
        <w:br/>
        <w:t>te ejercicio financiero y el del a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8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7 (ctrl 1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