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 de 1977.-</w:t>
        <w:br/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.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 dotación de Personal Administrativo y Técnico de la</w:t>
        <w:br/>
        <w:t>Central de Comunicaciones del Poder Judicial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Ricar-</w:t>
        <w:br/>
        <w:t>do Duffy que renunció, al actual Auxiliar Superior de</w:t>
        <w:br/>
        <w:t>Cuarta señor ENRIQUE ALBERTO LACAB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CUARTAS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acabe,</w:t>
        <w:br/>
        <w:t>al actual Auxiliar Superior de Séptima señor RAUL BARROS.-</w:t>
        <w:br/>
        <w:t>AUXILIAR SUPERIOR DE SEPTIMA: en sustitución del señor</w:t>
        <w:br/>
        <w:t>Barros, al actual Auxiliar Principal de Cuarta señor ALBER-</w:t>
        <w:br/>
        <w:t>TO EDMUNDO TORRES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