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881/85</w:t>
      </w:r>
      <w:r>
        <w:rPr>
          <w:sz w:val="20"/>
          <w:lang w:val="es-ES_tradnl"/>
        </w:rPr>
        <w:t xml:space="preserve">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58/85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noviembre 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6/85  /</w:t>
        <w:br/>
        <w:t>-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5- del registro del Departamento de Compras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807/85 de la Subsecretaría de Administración),</w:t>
        <w:br/>
        <w:t>por el que se solicita autorización para contratar el /</w:t>
        <w:br/>
        <w:t>servicio de mantenimiento de cuatro (4) ascensores, mar-</w:t>
        <w:br/>
        <w:t>ca Volta, instalados en el edificio sede del Juzgado Fe-</w:t>
        <w:br/>
        <w:t>deral de Primera Instancia de Santiago del Estero, duran-</w:t>
        <w:br/>
        <w:t xml:space="preserve">te el período comprendido en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diciembre de 1985</w:t>
        <w:br/>
        <w:t>y el 31 de diciem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IMA S.R.L." es poseedora de la</w:t>
        <w:br/>
        <w:t>exclusividad en el servicio de mantenimiento de los ascen-</w:t>
        <w:br/>
        <w:t>sores en dicha provincia, como así también la colocación</w:t>
        <w:br/>
        <w:t>de los repuestos legítim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scensores Volta (Confr. fs.</w:t>
        <w:br/>
        <w:t>2/3 y 8/9), razón por la cual procede a contratar directa-</w:t>
        <w:br/>
        <w:t>mente con la citada firma, amparando el procedimiento en</w:t>
        <w:br/>
        <w:t>lo previsto en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contratación directa pertinente con la firma</w:t>
        <w:br/>
        <w:t>"SIMA S.R.L.", a los fines señalados precedentemente, con-</w:t>
        <w:br/>
        <w:t>forme a su presupuesto obrante a fs. 2/5  y por el impor-</w:t>
        <w:br/>
        <w:t>te total de AUSTRALES ONCE MIL CUATROCIENTOS CON SESENTA</w:t>
        <w:br/>
        <w:t>Y SEIS CENTAVOS ($A  11.400,66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876,66  A la Cuenta "Honorario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1-05-002-1-12-1220-230) del Pre-</w:t>
        <w:br/>
        <w:t>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524,00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-</w:t>
        <w:br/>
        <w:t>supuesto General de Gastos para el Ejercicio Financiero del</w:t>
        <w:br/>
        <w:t>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0</Characters>
  <CharactersWithSpaces>17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81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