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38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dispuesto por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6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 de la ley 24.121 y los cargos que. por las planillas anexas</w:t>
        <w:br/>
        <w:t>se crean para los Tribunales que comprende el ca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perti-</w:t>
        <w:br/>
        <w:t>nente, corresponde asignar los cargos que a continuación se</w:t>
        <w:br/>
        <w:t>detallan para los Tribunales Orales con asiento en el interior</w:t>
        <w:br/>
        <w:t>del país; por ello, en ejercicio de las facultades estableci-</w:t>
        <w:br/>
        <w:t>das en los arts.17 de la ley 16.432, 23 de la ley 17.928 y 3o</w:t>
        <w:br/>
        <w:t>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el Tribunal Oral en lo Criminal Federal de General</w:t>
        <w:br/>
        <w:t>Roca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3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Fisc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Defensor Ofici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2 Prosecretario Administrativo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Of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