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502/94    EXP.N°317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26 de abril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 por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La Plata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Cámara Fede-</w:t>
        <w:br/>
        <w:t>ral de Apelaciones de La Plata a prorrogar los alcances</w:t>
        <w:br/>
        <w:t>de la Resolución N°96/94 referente a la designación de un</w:t>
        <w:br/>
        <w:t>suplente -hasta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1994- con categoría presu-</w:t>
        <w:br/>
        <w:t>puestaria equivalente a la del cargo de auxiliar de servi-</w:t>
        <w:br/>
        <w:t>cio para desempeñarse en la mencionada Cámara en reempla-</w:t>
        <w:br/>
        <w:t>zo de la señora Susana Nicolosi que se encuentra con</w:t>
        <w:br/>
        <w:t>licencia por enfermedad (art. 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o precedentemente dispuesto con cargo a la cuenta</w:t>
        <w:br/>
        <w:t>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