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2/84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S.A.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48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sept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Servicio de Re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cimientos</w:t>
      </w:r>
      <w:r>
        <w:rPr>
          <w:rFonts w:ascii="Times New Roman" w:hAnsi="Times New Roman"/>
          <w:color w:val="auto"/>
          <w:sz w:val="20"/>
          <w:lang w:val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édicos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lación con el examen médico efectu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agente que presta funciones en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/</w:t>
        <w:br/>
        <w:t>nistración, señora María Luz TARRI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ILLAFAÑE de SAN PEDRO,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ual presenta un estado de embaraz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8 meses de gestación</w:t>
        <w:br/>
        <w:t>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giere 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 otorgue licencia por maternidad a par-</w:t>
        <w:br/>
        <w:t>tir del 17 del mes en curso, y teniendo en cuenta lo dispuesto</w:t>
        <w:br/>
        <w:t>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 artículo 20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torgar licencia con goce de sueldo por mater-</w:t>
        <w:br/>
        <w:t>nidad, a partir del día 17 de setiembre y por el término de 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la agente de 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Administración, señora</w:t>
        <w:br/>
        <w:t>María Luz TARRI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ILLAFAÑE de SAN PEDRO (Artículo 20 de la 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dada N°    34/77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evuélvase a la Subsecretaría de/</w:t>
        <w:br/>
        <w:t>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