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1/82              EXPTE. S-81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de 1982.-</w:t>
        <w:br/>
        <w:t>Visto este expediente S-817/82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s/invitación reunión na-</w:t>
        <w:br/>
        <w:t>cional de bibliotecarios en Salt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Bibliotecarios Gradu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s de la Re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Argentina ha invitado a la Biblioteca</w:t>
        <w:br/>
        <w:t xml:space="preserve">Central "Doctor Roberto Repetto" a participar en 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XVIII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unión Nacional de Bibliotecarios que se realizará en la</w:t>
        <w:br/>
        <w:t>ciudad de Salta entre el 30 de agosto y el 3 de septiembre</w:t>
        <w:br/>
        <w:t>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de acuerdo con lo informado por la Di-</w:t>
        <w:br/>
        <w:t>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, la concurrencia a esa reu-</w:t>
        <w:br/>
        <w:t>nión, teniendo en cuenta los temas que en ella se habrán /</w:t>
        <w:br/>
        <w:t>de desarrollar, habrá de redundar, por la actualización</w:t>
        <w:br/>
        <w:t>profesional que posibilita así como por la relación inter-</w:t>
        <w:br/>
        <w:t>bibliotecaria que se establecerá, en un mejoramiento de //</w:t>
        <w:br/>
        <w:t>los servicios informativos a cargo de la Biblioteca Central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signar a la Jefe de la Biblioteca Cen-</w:t>
        <w:br/>
        <w:t>tral "Doctor Roberto Repetto", señora Ana María Agüero de</w:t>
        <w:br/>
        <w:t>Franco para que, en representación de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urra a</w:t>
        <w:br/>
        <w:t xml:space="preserve">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V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unión Nacional de Bibliotecarios que se realiza-</w:t>
        <w:br/>
        <w:t>rá en la ciudad de Salta desde el 30 de agosto hasta el 3</w:t>
        <w:br/>
        <w:t>de septiembre de 1982, organizada por la Asociación de Bi-</w:t>
        <w:br/>
        <w:t>bliotecarios Graduados de la República Argent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