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6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7/97,</w:t>
        <w:br/>
        <w:t>dictada el 7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00, la renuncia condicionada presentada por el prosecretario administrativo -</w:t>
        <w:br/>
        <w:t>oficial de 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Hernán Miguel Jantus; en los términos de los decretos 8820/62 y 9202/62 hasta tanto la</w:t>
        <w:br/>
        <w:t>A.N.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