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27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56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2.-Visto lo solicitado y teniendo en cuenta la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vorabl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0/2002, de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4 de noviembre ppdo, en el sentido que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María Dolores Hernández Agramonte que fue designada en planta permanente, se contrate a la señorita Magdalena VACCARE FUSTER (D.N.I. N° 25.791.056) con una categoría presupuestaria equivalente al cargo de oficial mayor, para desempeñarse en e! Tribunal Oral en lo Criminal Federal N° 5 de la Capital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otocopias de fs. 21/21 vta.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agregada a las presentes actuaciones, desglósense los origínales que serán remitidos al Departamento de Administración de Personal de la Dirección de Recursos Humanos del Consejo de la Magistratura y copia de ¡as mismas a la Dirección General de Administración Financiera, a los fines pertinentes.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