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L EXPTE.S-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2.453/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) del registro de la Subsecretaría de Admi-</w:t>
        <w:br/>
        <w:t>nistración, relacionado con la construcción del edificio pa-</w:t>
        <w:br/>
        <w:t>ra sede de los Tribunales Federales de Santiago del Estero</w:t>
        <w:br/>
        <w:t>y teniendo en cuenta lo solicitado precedentemente por el</w:t>
        <w:br/>
        <w:t>Departamento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2°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 de fecha 4 de marzo de 1981, en</w:t>
        <w:br/>
        <w:t>el sentido de que la transferencia que allí se autoriza debe-</w:t>
        <w:br/>
        <w:t>rS efectuarse a la firma "Hugo y Juan Carlos Enrico Empresa</w:t>
        <w:br/>
        <w:t>Constructora S.C.A." y no al Servicio Nacional de Arquitectu-</w:t>
        <w:br/>
        <w:t>ra, como se consignó en dicho artíc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-</w:t>
        <w:br/>
        <w:t>taría de Administración, a sus efectos. Hágase saber al De-</w:t>
        <w:br/>
        <w:t>partamento de Arquitectura y dése intervención al Registro</w:t>
        <w:br/>
        <w:t>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