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50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914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0.457/88 por el</w:t>
        <w:br/>
        <w:t>cual se tramita la Licitación Pública nº 539/88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"in situ", a /</w:t>
        <w:br/>
        <w:t>los efectos de lograr el servicio de mantenimiento y asistencia</w:t>
        <w:br/>
        <w:t>técnica integral de un equipo telefónico instalado en el edifi-</w:t>
        <w:br/>
        <w:t>cio sede del Juzgado Federal de Primera Instancia de Santiago</w:t>
        <w:br/>
        <w:t>del Estero, durante el período comprendido entre el 1º de ene-</w:t>
        <w:br/>
        <w:t>ro y el 31 de diciembre de 1989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41 de fecha 19 de octu-</w:t>
        <w:br/>
        <w:t>bre ppdo. (confr. fs. 13), habiéndose expedido respecto de las</w:t>
        <w:br/>
        <w:t>ofertas presentadas la Comisión de Preadjudicaciones a fs. 4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ública nº 539/88 y ad-</w:t>
        <w:br/>
        <w:t>judicar a la firma "JAVIER ENRIQUE FUERTE" -por menor precio-</w:t>
        <w:br/>
        <w:t>de acuerdo a su presupuesto de fs. 32/34 y por el importe to-</w:t>
        <w:br/>
        <w:t>tal de AUSTRALES CIENTO VEINTINUEVE MIL SEISCIENTOS ($A //////</w:t>
        <w:br/>
        <w:t>129.6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Hono-</w:t>
        <w:br/>
        <w:t>rarios y Retribuciones a Terceros" (1-05-002-1-12-1220-230) //</w:t>
        <w:br/>
        <w:t>del Presupuesto General de Gastos para el Ejercicio Financiero-</w:t>
        <w:br/>
        <w:t>del año 1989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