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95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951/91</w:t>
        <w:br/>
        <w:t>SUPERINTENDENCIA ADMINISTRATIVA</w:t>
        <w:br/>
        <w:t>R.10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 aé-</w:t>
        <w:br/>
        <w:t>rea - ida y vuelta - Neuquén - Buenos Aires) y anticipo</w:t>
        <w:br/>
        <w:t>de viáticos -por el término de dos (2) días- formulado</w:t>
        <w:br/>
        <w:t>por el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titular del Juzgado Federal de Primera Instancia</w:t>
        <w:br/>
        <w:t>de Zapala, Dr. Eugenio Krom, con motivo de tener que rea-</w:t>
        <w:br/>
        <w:t>lizar gestiones ante el Tribunal atinentes a funciones</w:t>
        <w:br/>
        <w:t>del Juzgado a su cargo, autorízase a la Subsecretaría de</w:t>
        <w:br/>
        <w:t>Administración a dar trámite a la pre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