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109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90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artuchos de impresión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citada dependencia en la que informa la imprescindible necesidad de contar con dichos elementos debido a la escasa existencia actual de los mismos; por lo cual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confeccionar a fs* 4/6 el pliego de bases y condiciones, encontrándose además conformado por 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, 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Dirección de Administración a efectuar el correspondiente llamado para la adquisición de cartuchos de impresión con destino al Área de Informática del Tribunal, de acuerdo con el pliego de bases y condiciones de fs. 4/6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Mantener la reserva de fondos de fs. 3 con cargo al ejercicio financiero vigente por la suma total de pesos cuarenta y ocho mil cuatrocientos diez ($ 48.410.-), hasta la resolución de las presentes actua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