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a fs. 2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la Fiscalía en</w:t>
        <w:br/>
        <w:t>lo Criminal Nº 1 ante la Cámara Nacional de Apelaciones</w:t>
        <w:br/>
        <w:t>en lo Criminal y Correccional de la Capital Federal, du-</w:t>
        <w:br/>
        <w:t>rante los días 13, 14, 15, 16 y 17 del corriente mes,</w:t>
        <w:br/>
        <w:t>para facilitar su traslado desde el edificio de Roque S.</w:t>
        <w:br/>
        <w:t>Peña N° 1174 al edificio de Paraguay Nº 1536, sin perjui-</w:t>
        <w:br/>
        <w:t>cio de la validez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