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5/</w:t>
      </w:r>
      <w:r>
        <w:rPr>
          <w:rFonts w:ascii="Courier New" w:hAnsi="Courier New"/>
          <w:sz w:val="20"/>
          <w:lang w:val="es-ES_tradnl"/>
        </w:rPr>
        <w:t>94  EXP.N° 109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</w:t>
      </w:r>
      <w:r>
        <w:rPr>
          <w:rFonts w:ascii="Courier New" w:hAnsi="Courier New"/>
          <w:sz w:val="20"/>
          <w:lang w:val="es-ES_tradnl"/>
        </w:rPr>
        <w:t xml:space="preserve"> de febrero de 1994.-</w:t>
        <w:br/>
        <w:t>Acéptase, con efectos a partir del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nero de 1994, la renuncia presentada por el auxiliar de</w:t>
        <w:br/>
        <w:t>servicio, señor Pablo Daniel Peralta Ruiz de la Morgue Judi-</w:t>
        <w:br/>
        <w:t>cial (Resolución N° 1864/91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18</Characters>
  <CharactersWithSpaces>2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10:00Z</dcterms:created>
  <dc:creator>Victor Pagnone</dc:creator>
  <dc:description/>
  <dc:language>en-US</dc:language>
  <cp:lastModifiedBy/>
  <dcterms:modified xsi:type="dcterms:W3CDTF">2006-08-1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