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71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8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Buenos Aires - Comodoro</w:t>
        <w:br/>
        <w:t>Rivadavia) y anticipo de viático por el término de medio</w:t>
        <w:br/>
        <w:t>(1/2) día, formulado a fs. 1 por el señor Subdirector Ge-</w:t>
        <w:br/>
        <w:t>neral de Arquitectura - Ley n° 23.984, Arq. Mario</w:t>
        <w:br/>
        <w:t>Luciano Marello, con motivo de tener que trasladarse a</w:t>
        <w:br/>
        <w:t>la ciudad de Comodoro Rivadavia -en forma conjunta con</w:t>
        <w:br/>
        <w:t>el funcionario del Ministerio de Justicia de la Nación,</w:t>
        <w:br/>
        <w:t>doctor Alfredo Urrizola- el día 10 del corriente a fin</w:t>
        <w:br/>
        <w:t>de continuar con los estudios relativos a la puesta en</w:t>
        <w:br/>
        <w:t>funcionamiento de la Justicia Penal Oral, autorízase a</w:t>
        <w:br/>
        <w:t>la Subsecretaría de Administración a dar trámite favora-</w:t>
        <w:br/>
        <w:t>ble a la presente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