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4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9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CIENTOS</w:t>
        <w:br/>
        <w:t>CUARENTA Y NUEVE CON SESENTA Y NUEVE CENTAVOS (S 349,69.-),</w:t>
        <w:br/>
        <w:t>para abonar el alquiler de equipos telefónicos sitos en el Juzgado Federal de</w:t>
        <w:br/>
        <w:t>Mendoza N° 1 correspondiente al mes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