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35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 14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l Sr. Presidente del Tribunal</w:t>
        <w:br/>
        <w:t>Oral en lo Criminal Federal de Santa Rosa, provincia de</w:t>
        <w:br/>
        <w:t>La Pampa, solicita el reintegro de los gastos sufragados</w:t>
        <w:br/>
        <w:t>por el testigo Hugo Oscar CASAS, quien pr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testimonio</w:t>
        <w:br/>
        <w:t>en los autos caratulados "ARRETA, Julio Oscar y otros s/</w:t>
        <w:br/>
        <w:t>encubrimiento", quien viajara desde la ciudad de Sarmien-</w:t>
        <w:br/>
        <w:t>to (provincia de Chubut) a la sede de ese Tribunal, todo</w:t>
        <w:br/>
        <w:t>ello con arreglo a lo dispuesto en el art. 79 inc. b}</w:t>
        <w:br/>
        <w:t>del Código Procesal Penal, de la Nación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Santa Rosa -La Pampa- la suma de pesos ciento</w:t>
        <w:br/>
        <w:t>sesenta y siete con 60/00 ($167,60) en concepto de devo-</w:t>
        <w:br/>
        <w:t>lución de los ga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transporte sufragados por el tes-</w:t>
        <w:br/>
        <w:t>tigo Hugo Oscar CASAS, sin perjuicio del reintegro que</w:t>
        <w:br/>
        <w:t>proceda atenderse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reglo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que en definitiva se</w:t>
        <w:br/>
        <w:t>resuelva con respecto a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