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52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      junio                 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1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21.2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o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c, por</w:t>
        <w:br/>
        <w:t>el cual se solicita la construcción de seis mesas especia-</w:t>
        <w:br/>
        <w:t>les para colocar en ellas las pantallas del nuevo Sistema /3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-cuenta lo manifestado a fs. 2 y de conformidad</w:t>
        <w:br/>
        <w:t>con lo informado 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fs.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l DEPARTA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PRODUCCION</w:t>
      </w:r>
      <w:r>
        <w:rPr>
          <w:rFonts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</w:t>
      </w:r>
      <w:r>
        <w:rPr>
          <w:rFonts w:ascii="Times New Roman" w:hAnsi="Times New Roman"/>
          <w:color w:val="auto"/>
          <w:sz w:val="20"/>
          <w:lang w:val="es-ES"/>
        </w:rPr>
        <w:t xml:space="preserve"> Y SUMINISTROS una</w:t>
      </w:r>
      <w:r>
        <w:rPr>
          <w:rFonts w:ascii="Times New Roman" w:hAnsi="Times New Roman"/>
          <w:color w:val="auto"/>
          <w:sz w:val="20"/>
          <w:lang w:val="es-ES_tradnl"/>
        </w:rPr>
        <w:t xml:space="preserve"> partida espacial de PESOS: /</w:t>
        <w:br/>
        <w:t>DOCE</w:t>
      </w:r>
      <w:r>
        <w:rPr>
          <w:rFonts w:ascii="Times New Roman" w:hAnsi="Times New Roman"/>
          <w:color w:val="auto"/>
          <w:sz w:val="20"/>
          <w:lang w:val="es-ES"/>
        </w:rPr>
        <w:t xml:space="preserve"> MILLONES ($ 12.000.000.0</w:t>
      </w:r>
      <w:r>
        <w:rPr>
          <w:rFonts w:ascii="Times New Roman" w:hAnsi="Times New Roman"/>
          <w:color w:val="auto"/>
          <w:sz w:val="20"/>
          <w:lang w:val="es-ES_tradnl"/>
        </w:rPr>
        <w:t>0), con cargo de oportuna r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cien de cuentas, para atender exclusivamente la constracción</w:t>
        <w:br/>
        <w:t>de    las mesas de   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      (1-05-002-4-41-4120-301)      del Presupuesto    General de</w:t>
        <w:br/>
        <w:t>Gastos para el Ejercicio Finana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z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 devuélvanse</w:t>
        <w:br/>
        <w:t>a la 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a sus ef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