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7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La Plata y teniendo en cuenta las faculta-</w:t>
        <w:br/>
        <w:t>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prorrogar los alcances 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8/95, hasta el 23 de marzo del corriente año,</w:t>
        <w:br/>
        <w:t>referente a la designación de un agente en calidad de "su-</w:t>
        <w:br/>
        <w:t>plente" con categoría presupuestaria equivalente a la del</w:t>
        <w:br/>
        <w:t>cargo de auxiliar de servicio para desempeñarse en la mencio-</w:t>
        <w:br/>
        <w:t>nada Cámara en reemplazo de la señora Susana Nicolosi quien</w:t>
        <w:br/>
        <w:t>se encuentra 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o pertinente</w:t>
        <w:br/>
        <w:t xml:space="preserve">para el corriente ejercicio financiero,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