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2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gost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6.976/81</w:t>
        <w:br/>
        <w:t>del registro de la Subsecretaría de Administración, por el</w:t>
        <w:br/>
        <w:t>cual el Servicio de Reconocimientos Médicos, solicita una</w:t>
        <w:br/>
        <w:t>partida especial de $ 6.000.000.-, para la adquisición de ele-</w:t>
        <w:br/>
        <w:t>mentos de uso médicos y fármacos, y teniendo en cuenta lo es-</w:t>
        <w:br/>
        <w:t>tablecido en la Acordada N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go de rendir cuenta- al /</w:t>
        <w:br/>
        <w:t>Servicio de Reconocimientos Médicos, una partida especial</w:t>
        <w:br/>
        <w:t>de PESOS/ SEIS MILLONES ($ 6.000.000.-), para atender exclu-</w:t>
        <w:br/>
        <w:t>sivamente la adquisi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 "Pro</w:t>
        <w:br/>
        <w:t>ductos quimicos y medicinales" (1-05-002-1-12-1210-206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taría</w:t>
        <w:br/>
        <w:t>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