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26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51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385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5/88</w:t>
        <w:br/>
        <w:t>"in situ", a los efectos de lograr la provisión de un</w:t>
        <w:br/>
        <w:t>armario metálico tipo caja de seguridad con destino al</w:t>
        <w:br/>
        <w:t>Juzgado Federal de Primera Instancia de Resisten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04 de fe-</w:t>
        <w:br/>
        <w:t>cha 22 de junio ppdo. (Confr. fs. 1), habiéndose expedi-</w:t>
        <w:br/>
        <w:t>do respecto de las ofertas presentadas la Comisión de</w:t>
        <w:br/>
        <w:t>Preadjudicaciones a fs. 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se encuadra den-</w:t>
        <w:br/>
        <w:t>tro de lo previst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-</w:t>
        <w:br/>
        <w:t>do e) de la Ley de Contabilidad y sus decretos reglamen-</w:t>
        <w:br/>
        <w:t>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la Contrataci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25/88 y adjudicar a la firma "ASES MUEBLES de GUARINO</w:t>
        <w:br/>
        <w:t>STAFUZA" -por menor precio- de acuerdo a su presupuesto</w:t>
        <w:br/>
        <w:t>de fs. 14/17 y por el importe total de AUSTRALES DIECI-</w:t>
        <w:br/>
        <w:t>SIETE MIL OCHOCIENTOS OCHENTA Y SEIS ($A 17.886.-), des-</w:t>
        <w:br/>
        <w:t>cuento 3% por pago 20 d</w:t>
      </w:r>
      <w:r>
        <w:rPr>
          <w:rFonts w:eastAsia="Arial" w:ascii="Arial" w:hAnsi="Arial"/>
          <w:color w:val="auto"/>
          <w:sz w:val="20"/>
          <w:lang w:val="es-ES_tradnl"/>
        </w:rPr>
        <w:t>ías y 10% por pago 15 días fecha</w:t>
        <w:br/>
        <w:t>fa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-</w:t>
        <w:br/>
        <w:t>ta: "Moblaje" (1-05-002-4-41-4120-301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