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009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009/94 caratulado "RAVAZZANI, JORGE ALBERTO S/HABERES</w:t>
        <w:br/>
        <w:t>(SUBROGA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l decreto 5046/51 expresamen-</w:t>
        <w:br/>
        <w:t>te dispone las condiciones en que corresponde la subrogación</w:t>
        <w:br/>
        <w:t>y el monto de la bonificación a percibir por el subrogante</w:t>
        <w:br/>
        <w:t>(art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quien pretende la apl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una norma para determinados fines, no puede desechar algu-</w:t>
        <w:br/>
        <w:t>na de sus prescripciones por resultarle in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teniendo en cuenta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e resolver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los planteos de</w:t>
        <w:br/>
        <w:t>inconstitucionalidad de leyes (conf. doctrina Fallos 31:288;</w:t>
        <w:br/>
        <w:t>114:56; 156:318; 301:708; 242:112; 301:708; 303:893; rea.</w:t>
        <w:br/>
        <w:t>650/85 in re "OROZCO" y 848/84 in re "DOMINGUEZ"), correspon-</w:t>
        <w:br/>
        <w:t>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JORGE ALBERTO RAVAZZANI, Defensor de Pobres, Incapa-</w:t>
        <w:br/>
        <w:t>ces y Ausentes ante los Juzgados Federales en lo Criminal y</w:t>
        <w:br/>
        <w:t>Co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