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8/2002                                                                  EXPEDIENTE N° 479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1/2002, hasta el 30 de junio de 2003, referente a la liquidación de las horas extras que realizarán las agentes del Cuerpo de Peritos Contadores Oficiales -cuyos nombres y categorías presupues</w:t>
        <w:softHyphen/>
        <w:t>tarias a continuación se detallan- a razón de 3 horas diarias, en días hábiles, por agente y con exclusión del peri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ACELAY, Claudia Rosa                escribiente FORNER, Gabri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</w:t>
        <w:softHyphen/>
        <w:t>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