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0 /83.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14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83) del registro de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-</w:t>
        <w:br/>
        <w:t>pras por el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mitó la licitación, privada N° 66/83,</w:t>
        <w:br/>
        <w:t>aprobada por esta Corte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diante Re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</w:t>
        <w:br/>
        <w:t>dict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fecha 28 de marzo ppdo, en atención a lo infor-</w:t>
        <w:br/>
        <w:t>mado por la Subsecretaría de Administración, a fs. 32 y lo</w:t>
        <w:br/>
        <w:t>establecido por el Artículo 61, Incisos 92, 120 y 126 del</w:t>
        <w:br/>
        <w:t>Decreto n° 5720/72, reglamentario de la Ley de Contabili-</w:t>
        <w:br/>
        <w:t>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cindir el contrato suscripto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3 con la firma "KALPAKIAN HNOS. S.</w:t>
        <w:br/>
        <w:t>A.C.I." po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m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esos Argentinos: "Tres Mil Doscien-</w:t>
        <w:br/>
        <w:t>tos Cuarenta y Dos ($a 3.242) y aplicarle una multa de PE-</w:t>
        <w:br/>
        <w:t>SOS ARGENTINOS: TRE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EINTICUATR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VEI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ENT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  <w:br/>
        <w:t>VOS ($a 324,20), importe equivalente al 10% del valor adju-</w:t>
        <w:br/>
        <w:t>d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nse a la Subsecre-</w:t>
        <w:br/>
        <w:t>taría de Administración a fin de que haga saber a la firma</w:t>
        <w:br/>
        <w:t>mencionada, que deberá proceder a ingresar el importe de</w:t>
        <w:br/>
        <w:t>la multa referida dentro de los cinco (5) días hábi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