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mayo de 1980.-</w:t>
        <w:br/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a honores dispues-</w:t>
        <w:br/>
        <w:t>tos por el Tribunal a su ex integrante Dr.    Emilio Miguel</w:t>
        <w:br/>
        <w:t>Roberto Daireaux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8/8o),    corresponde hacerse</w:t>
        <w:br/>
        <w:t>cargo de loa gastos originados por su sepe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consecuencia,      se resuelve:</w:t>
        <w:br/>
        <w:t>Remitir la factura adjunta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Administración a los efectos de    su pa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