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0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4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.600      -      Ref.:      Acor.  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6/95, vistos los informes</w:t>
        <w:br/>
        <w:t>que anteceden, y en los términos consignados por el Area</w:t>
        <w:br/>
        <w:t>de Intervención Previa a fs. 137; devuélvanse las actua-</w:t>
        <w:br/>
        <w:t>ciones a la Subsecretaría de Administración a fin de que</w:t>
        <w:br/>
        <w:t>proceda de conformidad al reintegr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m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