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29 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 2614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4 de febrero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designaci</w:t>
      </w:r>
      <w:r>
        <w:rPr>
          <w:rFonts w:eastAsia="Arial" w:ascii="Arial" w:hAnsi="Arial"/>
          <w:color w:val="auto"/>
          <w:sz w:val="20"/>
          <w:lang w:val="es-ES_tradnl"/>
        </w:rPr>
        <w:t>ón    del    doctor</w:t>
        <w:br/>
        <w:t>Alberto Vicente Donnes como Perito Médico interin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dificar la resoluci</w:t>
      </w:r>
      <w:r>
        <w:rPr>
          <w:rFonts w:eastAsia="Arial" w:ascii="Arial" w:hAnsi="Arial"/>
          <w:color w:val="auto"/>
          <w:sz w:val="20"/>
          <w:lang w:val="es-ES_tradnl"/>
        </w:rPr>
        <w:t>ón n° 139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ndo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</w:t>
        <w:br/>
        <w:t>contratar al doctor Florencio Casavilla (h) (D.N.I. n°</w:t>
        <w:br/>
        <w:t>11.012.656) en reemplazo del doctor Alberto Vicente</w:t>
        <w:br/>
        <w:t>Donne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  hágase        saber      y</w:t>
        <w:br/>
        <w:t xml:space="preserve">archívese.-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