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    del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33/83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4 de dic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.094/84</w:t>
        <w:br/>
        <w:t>del registro de la Subsecretaría de Administración, caratu</w:t>
        <w:br/>
        <w:t>lado: "REBUCCO, Antonio s/actuállzación por mora en el pa</w:t>
        <w:br/>
        <w:t>go de los mayores costos de la factura N° 0464, art. 2, /</w:t>
        <w:br/>
        <w:t>Inc. b de la Ley 21.391/76"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firma de referencia solicita</w:t>
        <w:br/>
        <w:t>in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 pago de los mayores</w:t>
        <w:br/>
        <w:t>costos de la factura N° 0464 y teniendo en cuenta lo infor</w:t>
        <w:br/>
        <w:t>mado a fs. 8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liquidar y abonar a la firma "ANTONIO REBUCCO" la /</w:t>
        <w:br/>
        <w:t>suma de PESOS ARGENTINOS CATORCE MIL QUINIENTOS DOCE CON</w:t>
        <w:br/>
        <w:t>CUARENTA Y DOS CENTAVOS ($a. 14.512,42.-), en concepto de</w:t>
        <w:br/>
        <w:t>indexación e intereses por mora en el pago de los mayores</w:t>
        <w:br/>
        <w:t>costos de la factura N° 0464, de acuerdo con lo establecido</w:t>
        <w:br/>
        <w:t>en el art. 2o, Inc. b de la Ley 21.391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con /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1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