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1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9 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os (2) d</w:t>
      </w:r>
      <w:r>
        <w:rPr>
          <w:rFonts w:eastAsia="Arial" w:ascii="Arial" w:hAnsi="Arial"/>
          <w:color w:val="auto"/>
          <w:sz w:val="20"/>
          <w:lang w:val="es-ES_tradnl"/>
        </w:rPr>
        <w:t>ías en concepto de anticipo de viáticos y</w:t>
        <w:br/>
        <w:t>gastos de movilidad (Decreto n° 1343/74 - Anexo I, Arti-</w:t>
        <w:br/>
        <w:t>culo 5o, Apartado I, Inciso f), formulado a fs. 1 por el</w:t>
        <w:br/>
        <w:t>señor Juez Federal de Primera Instancia de Paso de los</w:t>
        <w:br/>
        <w:t>Litares Dr. Juan Ángel Oliva a su favor, del secretario</w:t>
        <w:br/>
        <w:t>Dr. Milton Osvaldo Lindstrom y del Auxiliar Escribiente</w:t>
        <w:br/>
        <w:t>Sr. Omar Blas Sanabria, con motivo de haberse trasladado</w:t>
        <w:br/>
        <w:t>los días 5 y 6 de mayo ppdo. a la ciudad de Corrientes a</w:t>
        <w:br/>
        <w:t>los efectos- de presenciar la autopsia que sé realizó al</w:t>
        <w:br/>
        <w:t>cuerpo del ex-soldado conscripto José Eleuterio Marín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