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"S" 227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s de Superintendencia Judicial S.227/86, caratul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inisterio de Justicia s/comunic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Juzgado Federal de</w:t>
        <w:br/>
        <w:t>Primera Instancia en lo Criminal y Correccional de Mor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a la nota del instructor, obrante a fs. 633, y</w:t>
        <w:br/>
        <w:t>a la doctrina de esta Corte registrada en Fallos: 262:271 y 290:382,</w:t>
        <w:br/>
        <w:t>subsisten las razones que motivaron el 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pia-</w:t>
        <w:br/>
        <w:t>da a fs. 512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a partir del 24 de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 la</w:t>
        <w:br/>
        <w:t>suspensión preventiva de las Dras. Inés Adela Daneri y Ana María Di Sai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de Ferletic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senta días, sin goce de habe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