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883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5/86.-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4 6/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2.451/86</w:t>
        <w:br/>
        <w:t>de la Subsecretaría de Administración), por el que se /</w:t>
        <w:br/>
        <w:t>solicita autorización para contratar directamente con /</w:t>
        <w:br/>
        <w:t>Yacimientos Petrolíferos Fiscales la provisión de diver</w:t>
        <w:br/>
        <w:t>sos combustibles con destino a distintos tribunales; y</w:t>
        <w:br/>
        <w:t>teniendo en cuenta lo previsto en el art.56, inc. 3°),</w:t>
        <w:br/>
        <w:t>apart. i) de la Ley de Contabilidad y sus decretos re-/</w:t>
        <w:br/>
        <w:t>glamentarios y lo dispuesto por este Tribunal en su //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YACIMIENTOS PETROLÍFEROS FISCALES, a los fines señala-/</w:t>
        <w:br/>
        <w:t>dos precedentemente, conforme al detalle obrante a fs.6</w:t>
        <w:br/>
        <w:t>y por el importe total de AUSTRALES SEIS MIL TRESCIENTOS</w:t>
        <w:br/>
        <w:t>DIECISEIS ($A 6.31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</w:t>
        <w:br/>
        <w:t>rivados" (1-05-002-1-12-1210-202) del Presupuesto General</w:t>
        <w:br/>
        <w:t>de Gastos para el Ejercicio   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