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56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S -1929/9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94.-</w:t>
        <w:br/>
        <w:t>VISTO el expediente de Superintenden-</w:t>
        <w:br/>
        <w:t>cia S-1929/93 caratulado "SOLA TORINO, José Antonio s/S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TA AUTORIZACIÓN PARA EJERCER LA DOCENCIA EN LA UNIVERSIDAD</w:t>
        <w:br/>
        <w:t>CATOLICA DE SALT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octor José Antonio Solá To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, juez del Tribunal Oral en lo Criminal Federal de Salta,</w:t>
        <w:br/>
        <w:t>solícita al Tribunal autorización para desempeñarse como ad-</w:t>
        <w:br/>
        <w:t>jur¡to en la cátedra Derecho Procesal Civil de la Facultad de</w:t>
        <w:br/>
        <w:t>Ciencias Jurídicas de la Universidad Católica de Salta (ver</w:t>
        <w:br/>
        <w:t>fs. 2 y certificado de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dada la índole de la ac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dad, en función de lo prescripto por el art. 9o del decre-</w:t>
        <w:br/>
        <w:t>Lo-ley 1285/58 (texto según ley 21.341) y lo dispuesto por</w:t>
        <w:br/>
        <w:t>esta Corte en la acorda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9/9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l doctor JOSE ANTONIO SO-</w:t>
        <w:br/>
        <w:t>LA TORINO a ejercer la docencia -como profesor adjunto- en</w:t>
        <w:br/>
        <w:t>la cátedra Derecho Procesal Civil de la Facultad de Ciencias</w:t>
        <w:br/>
        <w:t>Jurídicas de la Universidad Católica de Sal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 y haga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aber. Fecho, ar-</w:t>
        <w:br/>
        <w:t xml:space="preserve">chívese.-                                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41</Characters>
  <CharactersWithSpaces>9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07:00Z</dcterms:created>
  <dc:creator>Victor Pagnone</dc:creator>
  <dc:description/>
  <dc:language>en-US</dc:language>
  <cp:lastModifiedBy/>
  <dcterms:modified xsi:type="dcterms:W3CDTF">2006-08-1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