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318</w:t>
      </w:r>
      <w:r>
        <w:rPr>
          <w:rFonts w:eastAsia="Arial" w:ascii="Arial" w:hAnsi="Arial"/>
          <w:color w:val="auto"/>
          <w:sz w:val="20"/>
          <w:lang w:val="es-AR"/>
        </w:rPr>
        <w:t xml:space="preserve"> /</w:t>
      </w:r>
      <w:r>
        <w:rPr>
          <w:rFonts w:eastAsia="Arial" w:ascii="Arial" w:hAnsi="Arial"/>
          <w:color w:val="auto"/>
          <w:sz w:val="20"/>
          <w:lang w:val="es-ES_tradnl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6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        de diciembre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Vista</w:t>
      </w:r>
      <w:r>
        <w:rPr>
          <w:rFonts w:ascii="Arial" w:hAnsi="Arial"/>
          <w:color w:val="auto"/>
          <w:sz w:val="20"/>
          <w:lang w:val="es-AR"/>
        </w:rPr>
        <w:t xml:space="preserve"> que por las presentes </w:t>
      </w:r>
      <w:r>
        <w:rPr>
          <w:rFonts w:ascii="Arial" w:hAnsi="Arial"/>
          <w:color w:val="auto"/>
          <w:sz w:val="20"/>
          <w:lang w:val="es-ES_tradnl"/>
        </w:rPr>
        <w:t>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cintas antideslizantes de seguridad y otros elementos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2056/02 (conf. fs. 14) el Departamento de Contrataciones de (a Dirección de Administración convocó la licitación de práctica, acompañando a fs. 26/42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44 el Departamento de Liquidaciones informa que los oferentes no han sido pasibles de penalidad y/o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1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43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1, 13 y 53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[a adquisición de cintas antideslizantes de seguridad y otros elementos con destino a la Intendencia del Palacio de Justicia, a la oferta n° 3 "A.y M. D'ESPOSITO S.R.L." los renglones 1 y 4 -por menor precio equitativo- y los renglones 2 y 3 (alternativa) -por menor precio admisible equitativo- por la suma total de pesos tres mil setecientos cuarenta y siete con veinte centavos {$ 3747,20.-) de acuerdo a su presupuesto de fs. 33/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sestimar a la oferta n° 2 "MOLLON S.A." por no ajustarse a la forma de pago; de la oferta n° 3 "A. y M. D'ESPOSITO S.R.L." la oferta base del renglón 3 por no ajustarse a lo solicitado; de la oferta n° 1 "MATAFUEGOS ORLANDO S.R.L." el renglón 5 por precio n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Declarar desierto    el      renglón      5    por falta    de   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, 13 y 53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