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13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40/99,</w:t>
        <w:br/>
        <w:t>hasta el 30 de noviembre del 2000, referente a la contratación del señor Daniel</w:t>
        <w:br/>
        <w:t>Eduardo PUPPIO con una categoría presupuestaria equivalente al cargo de oficial</w:t>
        <w:br/>
        <w:t>de servicio, para desempeñarse en la Subdirección de Notificaciones para la</w:t>
        <w:br/>
        <w:t>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