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2837/86-SUPERINTENDENCI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28/86                                                            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noviembre de 1986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78 8/86 del re-</w:t>
        <w:br/>
        <w:t>gistro del Departamento de Compras (N° 400.731/86 de la Subse-</w:t>
        <w:br/>
        <w:t>cretaría de Administración)    por el cual solicita autorización</w:t>
        <w:br/>
        <w:t>para convocar una licitación con el objeto de lograr la provi-</w:t>
        <w:br/>
        <w:t>sión de un motocompresor del tipo Semi-Hermético, marca /////</w:t>
        <w:br/>
        <w:t>Aemarmeti¿ modelo N.R.L.    I.M. 0500 T.S.M.j con destino a la</w:t>
        <w:br/>
        <w:t>Morgue Judicial (Jefatura de Obducciones); y teniendo en cuen-</w:t>
        <w:br/>
        <w:t>ta lo establecido en el artí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abilidad y sus decretos reglamentarios y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Tribunal en la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pras a convo-</w:t>
        <w:br/>
        <w:t>car la licitación pertinente, a los fines señalados preceden-</w:t>
        <w:br/>
        <w:t>temente y conforme al pliego y cláusulas particulares 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fs. 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El importe aproximado que asciende a la suma</w:t>
        <w:br/>
        <w:t>de AUSTRALES TRES MIL QUINIENTOS ($A 3.500.--), destinado a</w:t>
        <w:br/>
        <w:t>atender el gasto emergente de la licitación que se autori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ber</w:t>
      </w:r>
      <w:r>
        <w:rPr>
          <w:rFonts w:eastAsia="Arial" w:ascii="Arial" w:hAnsi="Arial"/>
          <w:color w:val="auto"/>
          <w:sz w:val="20"/>
          <w:lang w:val="es-ES_tradnl"/>
        </w:rPr>
        <w:t>á afectarse a la Cuenta "Maquinarias y herramientas"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l-05-003-4-41-4110-276) del Presupuesto General de Ga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el Ejercicio Financiero del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ño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b.m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