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251 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2438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e</w:t>
      </w:r>
      <w:r>
        <w:rPr>
          <w:sz w:val="20"/>
          <w:lang w:val="es-ES_tradnl"/>
        </w:rPr>
        <w:t xml:space="preserve"> mayo de 1986.-</w:t>
        <w:br/>
        <w:t>Visto el presenta expediente N° 223/86 del</w:t>
        <w:br/>
        <w:t>registro del Departamento de Compras (N° 391.759/86 de</w:t>
        <w:br/>
        <w:t>la Subsecretaría de Administración), por el cual solicita</w:t>
        <w:br/>
        <w:t>autorización para convocar una licitación "in situ"  con</w:t>
        <w:br/>
        <w:t>el objeto de lograr la provisión de ropa de trabajo con</w:t>
        <w:br/>
        <w:t>destino al Juzgado Federal de Mendoza N° 1 -Secretaría /</w:t>
        <w:br/>
        <w:t>Electoral-, habiéndose expedido a fs. 4 la Comisión de /</w:t>
        <w:br/>
        <w:t>Preadjudicaciones; y teniendo en cuenta lo establecido</w:t>
        <w:br/>
        <w:t>en el artículo 56, inciso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la Ley de Contabilidad</w:t>
        <w:br/>
        <w:t>y sus decretos reglamentarios y lo dispuesto por el //</w:t>
        <w:br/>
        <w:t>Tribu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 a</w:t>
        <w:br/>
        <w:t>convocar "in situ" la licitación pertinente, a los fines</w:t>
        <w:br/>
        <w:t>señalados precedentemente y conforme al pliego y cláusu-</w:t>
        <w:br/>
        <w:t>las particulares obrante a fs, 7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El monto aproximado que asciende a la su-</w:t>
        <w:br/>
        <w:t>ma de AUSTRALES UN MIL DOSCIENTOS SESENTA (A  1.260. — ),</w:t>
        <w:br/>
        <w:t>destinado a atender el gasto emergente de la licitación</w:t>
        <w:br/>
        <w:t>que se autoriza, deberá afectarse a la Cuenta "Textiles y</w:t>
        <w:br/>
        <w:t>Confecciones" (1-05-002-1-12-1210-203) del Presupuesto Ge-</w:t>
        <w:br/>
        <w:t>neral de Gastos para el Ejercicio Financiero del año 1386,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6</Characters>
  <CharactersWithSpaces>12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Proyectos Especiales</dc:creator>
  <dc:description/>
  <dc:language>en-US</dc:language>
  <cp:lastModifiedBy/>
  <dcterms:modified xsi:type="dcterms:W3CDTF">2007-03-22T14:3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