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=020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febrero de 1997.-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 (ley 14.467),</w:t>
        <w:br/>
        <w:t>Reglamento para la Justicia Nacional y habiendo dado cumpli-</w:t>
        <w:br/>
        <w:t>miento a lo establecido en las Acordad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</w:t>
        <w:br/>
        <w:t>ESCRIBIENTE -oficial notificador-: en reemplazo de Alejandro</w:t>
        <w:br/>
        <w:t>Anderson que renunció, al señor DIEGO ALBERTO GRACIANO</w:t>
        <w:br/>
        <w:t>(D.N.I. Nº 22.650.594 -clase 197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 los antecedente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os al legajo</w:t>
        <w:br/>
        <w:t>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33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