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rzo    de 2001 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o 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condicionada presentada por el prosecretario</w:t>
        <w:br/>
        <w:t>administrativo-oficial de justicia- señor Hernán Migue! JANTUS de la Subdirección de</w:t>
        <w:br/>
        <w:t>Mandamientos para la Justicia Nacional en los términos de los decretos 8820/62 y</w:t>
        <w:br/>
        <w:t>9202/62 hasta tanto la A.N.Se.S. comunique el otorgamiento del beneficio jubilatorio</w:t>
        <w:br/>
        <w:t>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 de fs. 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</w:t>
        <w:br/>
        <w:t>los fines solicitados en el penúltimo párrafo de la misma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