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33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11-0024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nov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ta</w:t>
        <w:br/>
        <w:t>la conformidad prestad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Dirección de Adminis-</w:t>
        <w:br/>
        <w:t>tración Financiera a prorrogar, hasta el 31 de mayo de 1998, los</w:t>
        <w:br/>
        <w:t>alcances de la Resolución N° 1251/97 referente a la contratación</w:t>
        <w:br/>
        <w:t>del doctor Jorge Luis MIQUELARENA con una categoría presupuesta-</w:t>
        <w:br/>
        <w:t>ria equivalente al cargo de secretario de juzgado, para desempe-</w:t>
        <w:br/>
        <w:t>ñarse en el Juzgado Federal de Raws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-</w:t>
        <w:br/>
        <w:t>cedentemente dispuesto con cargo a la cuenta pertinente para el</w:t>
        <w:br/>
        <w:t>presente ejercicio financiero y el del año 1998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el doctor Miquelare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tenezca a la planta de personal permanente del Poder Judicial</w:t>
        <w:br/>
        <w:t>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cédesele licencia sin goce de sueldo por el</w:t>
        <w:br/>
        <w:t>término que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42|93/SSJ/PERSONAL/1997 (ctrl 2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