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361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y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.876/79 del /</w:t>
        <w:br/>
        <w:t>registro de la Subsecretaría de Administración, por el que</w:t>
        <w:br/>
        <w:t>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/79, realizada</w:t>
        <w:br/>
        <w:t>con el objeto de adquirir cajas para archivo solicitadas /</w:t>
        <w:br/>
        <w:t>por el Departamento de Personal y Pasividades de dicha Sub-</w:t>
        <w:br/>
        <w:t>secretarí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-</w:t>
        <w:br/>
        <w:t>posiciones legales vigentes, hablándose expedido a fs. 13</w:t>
        <w:br/>
        <w:t>la Comisión de Preadjudicaciones acerca de las ofertas pre-</w:t>
        <w:br/>
        <w:t>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/</w:t>
        <w:br/>
        <w:t>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/79, la que se adjudica a la firma "M.A.C.S. de SALV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R LOPRESTI", por la provisión del renglón N</w:t>
      </w:r>
      <w:r>
        <w:rPr>
          <w:sz w:val="20"/>
        </w:rPr>
        <w:t>º1</w:t>
      </w:r>
      <w:r>
        <w:rPr>
          <w:sz w:val="20"/>
          <w:lang w:val="es-ES_tradnl"/>
        </w:rPr>
        <w:t>,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11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LONES QUINIENTOS OCHENTA MIL ($ 2.580.000.-) Dto. 2%</w:t>
        <w:br/>
        <w:t>p.p.10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Otros bienes de consumo" (1-05-002-1-12-1210-225)</w:t>
        <w:br/>
        <w:t>del Presupuesto General de Gastos para el Ejercicio Finan</w:t>
      </w:r>
      <w:r>
        <w:rPr>
          <w:sz w:val="20"/>
        </w:rPr>
        <w:t>-</w:t>
        <w:br/>
      </w:r>
      <w:r>
        <w:rPr>
          <w:sz w:val="20"/>
          <w:lang w:val="es-ES_tradnl"/>
        </w:rPr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  <w:br/>
        <w:t>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6</Characters>
  <CharactersWithSpaces>1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4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