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AR"/>
        </w:rPr>
        <w:t>° 3239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-2702/97</w:t>
        <w:br/>
        <w:t>ADMINISTRA C1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    de noviembre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  <w:r>
        <w:rPr>
          <w:rFonts w:ascii="Times New Roman" w:hAnsi="Times New Roman"/>
          <w:color w:val="auto"/>
          <w:sz w:val="20"/>
          <w:lang w:val="es-AR"/>
        </w:rPr>
        <w:t xml:space="preserve">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de Tasaciones solicita el pago del arancel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t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 sito en calle Güemes de !a localidad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efecto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realiza la afectación y peticiona se le autorice la liquidación y pa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  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iquidar y abonar a favor del Tribunal de Tasacione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rancel de PESOS</w:t>
        <w:br/>
        <w:t>CUATRO MIL DOSCIENTOS SESENTA ($ 4.260) por el servicio de tasación del</w:t>
        <w:br/>
        <w:t>inmueble indicado en el considerando.</w:t>
        <w:br/>
        <w:t>Regístrese, comuníquese y gírese a la Dirección de Administración Financier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