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te.N</w:t>
      </w:r>
      <w:r>
        <w:rPr>
          <w:rFonts w:eastAsia="Arial" w:ascii="Arial" w:hAnsi="Arial"/>
          <w:color w:val="auto"/>
          <w:sz w:val="20"/>
          <w:lang w:val="es-ES_tradnl"/>
        </w:rPr>
        <w:t>° 1578/8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933/86                                                                 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2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diciembre de 1986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175/85    del</w:t>
        <w:br/>
        <w:t>registro del Departamento de Compras (N° 370.857/85 de la</w:t>
        <w:br/>
        <w:t>Subsecretaría de Administración), por el cual solicita auto-</w:t>
        <w:br/>
        <w:t>rización para convocar una licitación con el objeto de lograr</w:t>
        <w:br/>
        <w:t>la provisión de una central telefónica electrónica con desti-</w:t>
        <w:br/>
        <w:t>no al Juzgado Federal de Primera Instancia de Santa Rosa //</w:t>
        <w:br/>
        <w:t>La Pampa y teniendo en cuenta lo establecido en el artículo</w:t>
        <w:br/>
        <w:t>5 5 de la Ley de Contabilidad y sus decretos reglamentarios y</w:t>
        <w:br/>
        <w:t>lo dispuesto por el Tribunal en la Acordada N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pras a convo-</w:t>
        <w:br/>
        <w:t>car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 a los fines señalados precedente-</w:t>
        <w:br/>
        <w:t>mente y conforme al pliego y cláusulas particulares obrantes</w:t>
        <w:br/>
        <w:t>a fs. 117/11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importe aproximado que asciende a la suma</w:t>
        <w:br/>
        <w:t xml:space="preserve">de AUSTRALES SIETE MIL SEISCIENTOS ($A    7.600- </w:t>
      </w:r>
      <w:r>
        <w:rPr>
          <w:rFonts w:eastAsia="Arial" w:ascii="Arial" w:hAnsi="Arial"/>
          <w:color w:val="auto"/>
          <w:sz w:val="20"/>
          <w:lang w:val="es-ES_tradnl"/>
        </w:rPr>
        <w:t>— ), destinado.</w:t>
        <w:br/>
        <w:t>a atender el gasto emergente de la licitación que se autoriza</w:t>
        <w:br/>
        <w:t>deberá afectarse a la Cuenta"Aparatos e Instrumentos" (1-05-</w:t>
        <w:br/>
        <w:t>002-4-41-4110-279) del Presupuesto General de Gastos para el</w:t>
        <w:br/>
        <w:t>Ejercicio Financiero del año 1987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mpras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