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639/96, hasta el 31 de mayo de 1997, referente a las</w:t>
        <w:br/>
        <w:t>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Medio Oficial</w:t>
        <w:br/>
        <w:t>BALLERIO, Vi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A, Luis Alberto</w:t>
        <w:br/>
        <w:t>ALVARES, Miguel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</w:t>
        <w:br/>
        <w:t>LAPERA, Luis María</w:t>
        <w:br/>
        <w:t>CORDOBA, José Evar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6 (ctrl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