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 23.77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44/95</w:t>
      </w:r>
      <w:r>
        <w:rPr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25/95 y la Resolución N° 626/95, vistos los in-</w:t>
        <w:br/>
        <w:t>formes que anteceden, y sin objeciones que formular a la</w:t>
        <w:br/>
        <w:t>prosecución del trámite, devuélv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5</Characters>
  <CharactersWithSpaces>5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2:00Z</dcterms:created>
  <dc:creator>Victor Pagnone</dc:creator>
  <dc:description/>
  <dc:language>en-US</dc:language>
  <cp:lastModifiedBy/>
  <dcterms:modified xsi:type="dcterms:W3CDTF">2006-08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