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7/86              EXPTE.Nº 9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agosto de 1986.-</w:t>
        <w:br/>
        <w:t>Visto la necesidad de prorrogar la contra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gentes para desempeñarse en la Procuración General y te-</w:t>
        <w:br/>
        <w:t>niendo en cuenta lo informado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or la Subsecretaría de Administra-</w:t>
        <w:br/>
        <w:t>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 Administración a /</w:t>
        <w:br/>
        <w:t>prorrogar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 xml:space="preserve">- a partir d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septiembre y hasta el 31 de diciem-</w:t>
        <w:br/>
        <w:t>bre de 1986- la contratación de los siguientes agentes cuyos nom-</w:t>
        <w:br/>
        <w:t>bres y categorías presupuestarias a las que deben equipararse a /</w:t>
        <w:br/>
        <w:t>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GISTRADOS</w:t>
      </w:r>
      <w:r>
        <w:rPr>
          <w:rFonts w:ascii="Arial" w:hAnsi="Arial"/>
          <w:color w:val="auto"/>
          <w:sz w:val="20"/>
          <w:lang w:val="es-ES"/>
        </w:rPr>
        <w:t xml:space="preserve"> Y</w:t>
      </w:r>
      <w:r>
        <w:rPr>
          <w:rFonts w:ascii="Arial" w:hAnsi="Arial"/>
          <w:color w:val="auto"/>
          <w:sz w:val="20"/>
          <w:lang w:val="es-ES_tradnl"/>
        </w:rPr>
        <w:t xml:space="preserve">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Dr. Ricardo Oscar Bausset                                                        Secretario Letrado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Jorge Luis Broullon Sigler                                                    Secretario Letrado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SONAL ADMINISTRATIVO Y TECNIC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r. Eduardo Antonio Pisani                                                  Auxiliar superior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ra. Estela Beatriz Garc</w:t>
      </w:r>
      <w:r>
        <w:rPr>
          <w:rFonts w:eastAsia="Arial" w:ascii="Arial" w:hAnsi="Arial"/>
          <w:color w:val="auto"/>
          <w:sz w:val="20"/>
          <w:lang w:val="es-ES_tradnl"/>
        </w:rPr>
        <w:t xml:space="preserve">ía Liñeiro      Auxiliar Principal        </w:t>
        <w:br/>
        <w:t xml:space="preserve">Dra. Irene Liliana Sacaba                                                        Auxiliar Principal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rta. Mar</w:t>
      </w:r>
      <w:r>
        <w:rPr>
          <w:rFonts w:eastAsia="Arial" w:ascii="Arial" w:hAnsi="Arial"/>
          <w:color w:val="auto"/>
          <w:sz w:val="20"/>
          <w:lang w:val="es-ES_tradnl"/>
        </w:rPr>
        <w:t>ía Carolina Guerrini              Auxiliar Principal de 6ta.</w:t>
        <w:br/>
        <w:t>Srta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Myrian Ida Munné                                                                        Auxiliar Principal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de lo precedentemen-</w:t>
        <w:br/>
        <w:t>te dispuesto con cargo a las partidas pertinentes, para el corrien-</w:t>
        <w:br/>
        <w:t>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 Subsecretaría /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 Administra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, a sus efectos.-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