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38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de mayo </w:t>
      </w:r>
      <w:r>
        <w:rPr>
          <w:rFonts w:ascii="Courier New" w:hAnsi="Courier New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de Superintendencia caratu-</w:t>
        <w:br/>
        <w:t>ladas "Dres. Arnedo Miguel Alfredo y otra s/ solicitan avoc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presentantes solicitan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para que, reasumiendo la superintendencia /</w:t>
        <w:br/>
        <w:t>delegada, intervenga en el sumario administrativo que trami-</w:t>
        <w:br/>
        <w:t>ta por ant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, en virtud de la gravedad de los hechos que /</w:t>
        <w:br/>
        <w:t>lo originar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l momento no existen -ni se ha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nuncia-</w:t>
        <w:br/>
        <w:t>do concretamente- razones de arbitrariedad manifiesta o exce-</w:t>
        <w:br/>
        <w:t>so en el ejercicio de tales facultades delegadas, por lo que</w:t>
        <w:br/>
        <w:t>no se justific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  <w:br/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, por el momento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