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6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26.6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F.1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fin de lograr la provisión de pro-</w:t>
        <w:br/>
        <w:t>ductos para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atamiento interno del agua del sist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lefacci</w:t>
      </w:r>
      <w:r>
        <w:rPr>
          <w:rFonts w:eastAsia="Arial" w:ascii="Arial" w:hAnsi="Arial"/>
          <w:color w:val="auto"/>
          <w:sz w:val="20"/>
          <w:lang w:val="es-ES_tradnl"/>
        </w:rPr>
        <w:t>ón-refrigeración del edificio sede del Juzga-</w:t>
        <w:br/>
        <w:t>do Federal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respectiv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 fs. 2 se solicita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ICHELI S.A." el env</w:t>
      </w:r>
      <w:r>
        <w:rPr>
          <w:rFonts w:eastAsia="Arial" w:ascii="Arial" w:hAnsi="Arial"/>
          <w:color w:val="auto"/>
          <w:sz w:val="20"/>
          <w:lang w:val="es-ES_tradnl"/>
        </w:rPr>
        <w:t>ío del presupuesto correspondiente</w:t>
        <w:br/>
        <w:t>del que surge que dicha firma es poseedora de la exclusi-</w:t>
        <w:br/>
        <w:t>vidad en la venta de sus productos para el tratamiento</w:t>
        <w:br/>
        <w:t>de agua, razón</w:t>
      </w:r>
      <w:r>
        <w:rPr>
          <w:rFonts w:eastAsia="Arial" w:ascii="Arial" w:hAnsi="Arial"/>
          <w:color w:val="auto"/>
          <w:sz w:val="20"/>
          <w:lang w:val="es-ES"/>
        </w:rPr>
        <w:t xml:space="preserve"> por la cual</w:t>
      </w:r>
      <w:r>
        <w:rPr>
          <w:rFonts w:eastAsia="Arial" w:ascii="Arial" w:hAnsi="Arial"/>
          <w:color w:val="auto"/>
          <w:sz w:val="20"/>
          <w:lang w:val="es-ES_tradnl"/>
        </w:rPr>
        <w:t xml:space="preserve"> corresponde contratar directa-</w:t>
        <w:br/>
        <w:t>mente con la citada empresa, amparando el procedimiento</w:t>
        <w:br/>
        <w:t>en lo previsto por el</w:t>
      </w:r>
      <w:r>
        <w:rPr>
          <w:rFonts w:eastAsia="Arial" w:ascii="Arial" w:hAnsi="Arial"/>
          <w:color w:val="auto"/>
          <w:sz w:val="20"/>
          <w:lang w:val="es-ES"/>
        </w:rPr>
        <w:t xml:space="preserve"> Artículo </w:t>
      </w:r>
      <w:r>
        <w:rPr>
          <w:rFonts w:eastAsia="Arial" w:ascii="Arial" w:hAnsi="Arial"/>
          <w:color w:val="auto"/>
          <w:sz w:val="20"/>
          <w:lang w:val="es-ES_tradnl"/>
        </w:rPr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</w:t>
        <w:br/>
        <w:t>g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  <w:br/>
        <w:t>dispuesto por es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directamente con l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"MICHELT S.A." la provisi</w:t>
      </w:r>
      <w:r>
        <w:rPr>
          <w:rFonts w:eastAsia="Arial" w:ascii="Arial" w:hAnsi="Arial"/>
          <w:color w:val="auto"/>
          <w:sz w:val="20"/>
          <w:lang w:val="es-ES_tradnl"/>
        </w:rPr>
        <w:t>ón de los productos señala-</w:t>
        <w:br/>
        <w:t>dos precedentemente, conforme a su presupuesto obrante a</w:t>
        <w:br/>
        <w:t>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Afectar el presente gasto -que as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ende a la suma total de PESOS DOS MIL DOSCIENTOS CUA- </w:t>
        <w:br/>
        <w:t xml:space="preserve">RENTA Y SIETE CON SETENTA CENTAVOS ($ 2.247,70) a la </w:t>
        <w:br/>
        <w:t>Cuenta: 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17-00-00-01-0097-2-</w:t>
        <w:br/>
        <w:t>-5-1-00000-1-1.3) del Presupuesto General de Gastos para</w:t>
        <w:br/>
        <w:t>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devuélvanse las actua-</w:t>
        <w:br/>
        <w:t>ciones a la Subsecretaría de Administración, a sus efec-</w:t>
        <w:br/>
        <w:t>tos. 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